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KATRONİK MÜHENDİSLİĞİ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ezuniy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20..-20.. Eğitim Öğretim Yılı Bahar Yarıyılı aşağıda adı geçen derslerden </w:t>
      </w:r>
      <w:r>
        <w:rPr>
          <w:b/>
        </w:rPr>
        <w:t>Mezuniy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134"/>
        <w:gridCol w:w="3118"/>
        <w:gridCol w:w="1042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D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 Son Ders Aldığı Öğretim Üyesinin A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Notu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Hasan Berkay  Abdioğlu</cp:lastModifiedBy>
  <cp:lastPrinted>2011-11-16T15:29:00Z</cp:lastPrinted>
  <dcterms:modified xsi:type="dcterms:W3CDTF">2025-03-04T19:17:00Z</dcterms:modified>
  <cp:revision>7</cp:revision>
  <dc:subject/>
  <dc:title/>
</cp:coreProperties>
</file>