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197" w:hRule="atLeast"/>
        </w:trPr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8134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YILDIZ TEKNİK ÜNİVERSİTESİ</w:t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MAKİNE FAKÜLTESİ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224155</wp:posOffset>
                </wp:positionV>
                <wp:extent cx="6896100" cy="914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143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ENEL DİLEKÇE FOR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Eklerle birlikte verilmelidi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Bilgisayarda yazılmalıdır, elle doldurmayını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nabilim Dal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7"/>
                            </w:tblGrid>
                            <w:tr>
                              <w:trPr/>
                              <w:tc>
                                <w:tcPr>
                                  <w:tcW w:w="9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katronik Mühendisliği Bölüm Başkanlığı’n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letişim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numarası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LER (USİS’te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. Öğrenci Not Çizelg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Öğrenci Eğitim Planı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nkli basılaca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Öğrencinin Aldığı Ders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Öğrenci Haftalık Ders Programı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hd w:fill="FFFFFF" w:val="clear"/>
                              </w:rPr>
                              <w:t>başka bölümden ders taleb ediliyorsa, o bölümün ilgili ders program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pt;height:719.95pt;mso-wrap-distance-left:9.05pt;mso-wrap-distance-right:9.05pt;mso-wrap-distance-top:0pt;mso-wrap-distance-bottom:0pt;margin-top:17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ENEL DİLEKÇE FOR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Eklerle birlikte verilmelidi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Bilgisayarda yazılmalıdır, elle doldurmayını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</w:t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-Soyad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bilim Dal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7"/>
                      </w:tblGrid>
                      <w:tr>
                        <w:trPr/>
                        <w:tc>
                          <w:tcPr>
                            <w:tcW w:w="9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katronik Mühendisliği Bölüm Başkanlığı’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751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letişim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numarası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KLER (USİS’ten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. Öğrenci Not Çizelge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Öğrenci Eğitim Planı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nkli basılacak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Öğrencinin Aldığı Ders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Öğrenci Haftalık Ders Programı (</w:t>
                      </w:r>
                      <w:r>
                        <w:rPr>
                          <w:rFonts w:cs="Arial" w:ascii="Arial" w:hAnsi="Arial"/>
                          <w:i/>
                          <w:color w:val="222222"/>
                          <w:shd w:fill="FFFFFF" w:val="clear"/>
                        </w:rPr>
                        <w:t>başka bölümden ders taleb ediliyorsa, o bölümün ilgili ders program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89; Revizyon Tarihi: 01.11.2013; Revizyon No:01)</w:t>
    </w:r>
    <w:r>
      <w:rPr>
        <w:i/>
        <w:color w:val="FFFFFF"/>
      </w:rPr>
      <w:t>F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IBM</dc:creator>
  <dc:description/>
  <dc:language>en-US</dc:language>
  <cp:lastModifiedBy>eomurlu</cp:lastModifiedBy>
  <cp:lastPrinted>2005-09-22T14:28:00Z</cp:lastPrinted>
  <dcterms:modified xsi:type="dcterms:W3CDTF">2015-02-03T06:29:00Z</dcterms:modified>
  <cp:revision>2</cp:revision>
  <dc:subject/>
  <dc:title/>
</cp:coreProperties>
</file>